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Z A R Z A D Z E N I E  Nr  54/2010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Wójta Gminy Jasienica Rosieln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z  dnia  20 sierpnia 2010r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 przyjęcia informacji  o  przebiegu  wykonania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Jasienica za pierwsze półrocze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266 ustawy  z dnia 27 sierpnia 2009r. o finansach publicznych (Dz.U. z 2009r. Nr 157, poz.1240 z późn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 Jasienica Rosielna zarządz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ąć  informację  o przebiegu wykonania budżetu  Gminy Jasienica Rosielna za pierwsze półrocze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łożyć  Radzie Gminy  w Jasienicy Rosielnej  oraz Regionalnej Izbie Obrachunkowej w Rzeszowie informację o której mowa w § 1 oraz informację o przebiegu wykonania  planu finansowego Gminnego Ośrodka Kultury w Jasienicy Rosielnej za pierwsze półrocze 2010r.,  i informację o przebiegu wykonania  planu finansowego Samodzielnego Publicznego Zakładu Opieki Zdrowotnej w Jasienicy Rosielnej za pierwsze półrocze 2010r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caps/>
          <w:sz w:val="32"/>
          <w:szCs w:val="28"/>
          <w:u w:val="single"/>
        </w:rPr>
      </w:pPr>
      <w:r>
        <w:rPr>
          <w:i w:val="false"/>
          <w:caps/>
          <w:sz w:val="32"/>
          <w:szCs w:val="28"/>
          <w:u w:val="single"/>
        </w:rPr>
      </w:r>
    </w:p>
    <w:p>
      <w:pPr>
        <w:pStyle w:val="Heading8"/>
        <w:jc w:val="center"/>
        <w:rPr>
          <w:i w:val="false"/>
          <w:i w:val="false"/>
          <w:caps/>
          <w:sz w:val="32"/>
          <w:u w:val="single"/>
        </w:rPr>
      </w:pPr>
      <w:r>
        <w:rPr>
          <w:i w:val="false"/>
          <w:caps/>
          <w:sz w:val="32"/>
          <w:u w:val="single"/>
        </w:rPr>
      </w:r>
    </w:p>
    <w:p>
      <w:pPr>
        <w:pStyle w:val="Normal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</w:r>
    </w:p>
    <w:p>
      <w:pPr>
        <w:pStyle w:val="Normal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i w:val="false"/>
          <w:caps/>
          <w:sz w:val="32"/>
        </w:rPr>
        <w:t>Informacja O PRZEBIEGU wykonania budżetu</w:t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Gminy Jasienica Rosielna</w:t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za I półrocze 2010 roku</w:t>
      </w:r>
    </w:p>
    <w:p>
      <w:pPr>
        <w:pStyle w:val="Heading8"/>
        <w:jc w:val="center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Heading8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Heading8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Heading8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i w:val="false"/>
          <w:i w:val="false"/>
          <w:caps/>
        </w:rPr>
      </w:pPr>
      <w:r>
        <w:rPr>
          <w:i w:val="false"/>
          <w:caps/>
        </w:rPr>
        <w:t>Jasienica Rosielna, 2010-08-20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. Wykonanie dochodów budżetu Gminy Jasienica Rosielna </w:t>
      </w:r>
      <w:r>
        <w:rPr>
          <w:b/>
          <w:bCs/>
          <w:sz w:val="28"/>
          <w:szCs w:val="28"/>
        </w:rPr>
        <w:t>za I półrocze 2010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40"/>
        <w:gridCol w:w="4290"/>
        <w:gridCol w:w="1327"/>
        <w:gridCol w:w="1327"/>
        <w:gridCol w:w="1126"/>
        <w:gridCol w:w="1080"/>
      </w:tblGrid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asyfikacja budżetowa                                źródło dochodów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           (zł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 (zł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(%)</w:t>
            </w:r>
          </w:p>
        </w:tc>
      </w:tr>
      <w:tr>
        <w:trPr>
          <w:trHeight w:val="54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929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76,8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(opłaty za wędkowanie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8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29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28,8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71,1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 (drewno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71,1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573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173,0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173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173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3 152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737,4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 za zarząd, użytkowanie i użytkowanie wieczyste nieruchomośc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9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1 153,0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(zwrot kosztów energii elektrycznej i c.o.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 797,7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majątkow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 pozyskane z innych źróde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252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952,2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401,0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(zwrot kosztów energii elektrycznej i c.o.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4,89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 (wpływ z lat ubieg.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444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99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2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8,2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 OCHRONY PRAWA ORAZ SĄDOWNICTW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67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77,0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67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77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ZPIECZEŃSTWO PUBLICZNE I OCHRONA PRZECIWPOŻAROW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1 543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463,7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63,7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majątkow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1 543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23 265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 224,8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5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14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13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3,06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 634,7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721,7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26,16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32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9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3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8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napojów alkoholow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125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0,5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397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koncesje i licencj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4,7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(targowa, koszty upomnienia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,6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,37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1 387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15 708,0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19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54,0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 - część oświatow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80 806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8 96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 - część wyrównawcz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1 447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60 726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 - część równoważąc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134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568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9 423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6 193,7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(opłata stała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 5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65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(odpłatność za posiłki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5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660,18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5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63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73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73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87 977,31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6 579,4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opłat (koszty upomnienia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(odpłatność za usługi opiekuńcze i specjalistyczne usługi opiekuńcze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47,8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456,66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86,0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00,65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3,97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1 92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8 323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 931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917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69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7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3,7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73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1 728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5 706,3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(koszty upomnienia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79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892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510,5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28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19,5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208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208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4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88 780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62 423,3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(opłata za korzystanie ze środowiska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3,9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 (zlikwidowany rachunek bankowy GFOŚ)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0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8,6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majątkow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5 006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 849,7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gminy na inwestycje i zakupy inwestycyjne realizowane na podstawie porozumień (umów) między jednostkami samorządu terytorialn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74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380,99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6 000,0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603,8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majątkow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inwestycyjnych i zakupów inwestycyj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00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03,8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361 576,51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783 439,76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realizacji dochodów budże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2257"/>
        <w:gridCol w:w="144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010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1 776,8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decyzją Wojewody wpłynęła dotacja celowa na realizację zadań bieżących z zakresu administracji rządowej zleconych gminie (zwrot części podatku akcyzowego zawartego w cenie oleju napędowego wykorzystywanego do produkcji rolnej przez producentów rolnych) w kwocie 10 528,82 zł. Wpływy z opłat za wędkowanie – kwota 1 248,00 zł. </w:t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2257"/>
        <w:gridCol w:w="144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020 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eśnictwo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1,1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dziale uzyskano dochody ze sprzedaży drewna:</w:t>
      </w:r>
    </w:p>
    <w:p>
      <w:pPr>
        <w:pStyle w:val="Normal"/>
        <w:rPr/>
      </w:pPr>
      <w:r>
        <w:rPr/>
        <w:t>- sołectwo Jasienica Rosielna w kwocie 3 406,03 zł (netto 2 816,40 zł)</w:t>
      </w:r>
    </w:p>
    <w:p>
      <w:pPr>
        <w:pStyle w:val="Normal"/>
        <w:rPr/>
      </w:pPr>
      <w:r>
        <w:rPr/>
        <w:t>- sołectwo Orzechówka w kwocie 765,09 zł (netto 715,04 zł)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2257"/>
        <w:gridCol w:w="144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600  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17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acja celowa otrzymana z budżetu państwa na zadania bieżące realizowane przez gminę - usuwanie skutków klęsk żywiołowych – remont drogi gminnej „Na Budy” w m. Blizne w kwocie 135 173,00 zł.</w:t>
      </w:r>
    </w:p>
    <w:p>
      <w:pPr>
        <w:pStyle w:val="Normal"/>
        <w:jc w:val="both"/>
        <w:rPr/>
      </w:pPr>
      <w:r>
        <w:rPr/>
        <w:t>W dziale tym zaplanowano również dotację z funduszy celowych w kwocie 16 400,00 zł przeznaczoną na modernizację – przebudowę dróg dojazdowych do gruntów rolnych na terenie gminy. Realizacja zadania i tym samym wykonanie dochodów nastąpi w II półroczu 2010r.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2257"/>
        <w:gridCol w:w="144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700  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737,45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w tym dziale pochodzą z opłat za:</w:t>
      </w:r>
    </w:p>
    <w:p>
      <w:pPr>
        <w:pStyle w:val="Normal"/>
        <w:jc w:val="both"/>
        <w:rPr/>
      </w:pPr>
      <w:r>
        <w:rPr/>
        <w:t>użytkowanie wieczyste nieruchomości w kwocie 2 760,95 zł;</w:t>
      </w:r>
    </w:p>
    <w:p>
      <w:pPr>
        <w:pStyle w:val="Normal"/>
        <w:jc w:val="both"/>
        <w:rPr/>
      </w:pPr>
      <w:r>
        <w:rPr/>
        <w:t>najem i dzierżawę lokali użytkowych, mieszkań w kwocie 39 469,80 zł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łectwo Blizne –15 844,83 zł, (netto – 13 979,41 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łectwo Jasienica Rosielna – 18 536,28 zł, (netto – 16 412,37 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łectwo Orzechówka – 2 998,66 zł, (netto – 2 370,71 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łectwo Wola Jasienicka – 2 090,03 zł (netto – 1 758,31 zł)</w:t>
      </w:r>
    </w:p>
    <w:p>
      <w:pPr>
        <w:pStyle w:val="Normal"/>
        <w:jc w:val="both"/>
        <w:rPr/>
      </w:pPr>
      <w:r>
        <w:rPr/>
        <w:t>dzierżawę gruntów stanowiących własność gminy w kwocie 1 683,21 zł, wpływy z usług (energia elektryczna, zwrot kosztów za c.o.) w kwocie 12 797,70 zł, odsetki od nieterminowych wpłat - kwota 25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majątkowe w tym dziale w kwocie 406 252,00 zł stanowią środki przyznane w ramach działania „Odnowa i rozwój wsi” z przeznaczeniem na dofinansowanie projektu pn. „Radosna zabawa w bezpiecznym miejscu – wykonanie placów zabaw w Gminie Jasienica Rosielna”. Wykonanie dochodów nastąpi w II półroczu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2437"/>
        <w:gridCol w:w="108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ział  75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Administracja publiczna 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401,09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decyzją Wojewody wpłynęły dotacje celowe na realizację zadań bieżących z zakresu administracji rządowej zleconych gminie w kwocie 34 699,00 zł. Dotacja celowa z powiatu na zwrot kosztów przejazdu poborowym kwota 508,20 zł. Wpływy z usług i różnych dochodów (czynsz, energia, rozmowy telefoniczne) w kwocie 2 193,89 zł.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337"/>
        <w:gridCol w:w="1260"/>
        <w:gridCol w:w="90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1  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rzędy naczelnych organów władzy państwowej, kontroli i ochrony prawa oraz sądownictw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 27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ą Krajowego Biura Wyborczego wpłynęły dotacje celowe na realizację zadań bieżących z zakresu administracji rządowej zleconych gminie:</w:t>
      </w:r>
    </w:p>
    <w:p>
      <w:pPr>
        <w:pStyle w:val="Normal"/>
        <w:numPr>
          <w:ilvl w:val="0"/>
          <w:numId w:val="2"/>
        </w:numPr>
        <w:rPr/>
      </w:pPr>
      <w:r>
        <w:rPr/>
        <w:t>na aktualizację rejestru wyborców - 594,00 zł</w:t>
      </w:r>
    </w:p>
    <w:p>
      <w:pPr>
        <w:pStyle w:val="Normal"/>
        <w:numPr>
          <w:ilvl w:val="0"/>
          <w:numId w:val="2"/>
        </w:numPr>
        <w:rPr/>
      </w:pPr>
      <w:r>
        <w:rPr/>
        <w:t>na wybory uzupełniające do Senatu RP – 10 619,00 zł</w:t>
      </w:r>
    </w:p>
    <w:p>
      <w:pPr>
        <w:pStyle w:val="Normal"/>
        <w:numPr>
          <w:ilvl w:val="0"/>
          <w:numId w:val="2"/>
        </w:numPr>
        <w:rPr/>
      </w:pPr>
      <w:r>
        <w:rPr/>
        <w:t>na wybory Prezydenta RP – 9 06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337"/>
        <w:gridCol w:w="1260"/>
        <w:gridCol w:w="90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4  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 463,79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a celowa otrzymana z budżetu państwa na realizację własnych zadań bieżących gminy z przeznaczeniem na sfinansowanie wydatków związanych z prowadzoną akcją przeciwpowodziową w kwocie 34 463,79 zł.</w:t>
      </w:r>
    </w:p>
    <w:p>
      <w:pPr>
        <w:pStyle w:val="Normal"/>
        <w:jc w:val="both"/>
        <w:rPr/>
      </w:pPr>
      <w:r>
        <w:rPr/>
        <w:t>Planowane dochody majątkowe z tym dziale obejmują dotację celową na realizację projektu pn. „Poprawa bezpieczeństwa w Gminie Jasienica Rosielna poprzez zakup pojazdów ratowniczo – gaśniczych” w kwocie 1 621 543,00 zł. Środki pochodzą z Europejskiego Funduszu Rozwoju Regionalnego w ramach Regionalnego Programu Operacyjnego Województwa Podkarpackiego na lata 2007-2013. Realizacja dochodów nastąpi w II półroczu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977"/>
        <w:gridCol w:w="1440"/>
        <w:gridCol w:w="108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6  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chody od osób prawnych, od osób fizycznych i od innych jednostek </w:t>
            </w:r>
            <w:r>
              <w:rPr>
                <w:b/>
                <w:bCs/>
              </w:rPr>
              <w:t>nie posiadających osobowości prawnej oraz wydatki związane z ich pobor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9 224,8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y z podatku dochodowego od osób fizycznych:</w:t>
      </w:r>
    </w:p>
    <w:p>
      <w:pPr>
        <w:pStyle w:val="Normal"/>
        <w:rPr/>
      </w:pPr>
      <w:r>
        <w:rPr/>
        <w:t>- podatek od działalności gospodarczej osób fizycznych, opłaca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formie karty podatkowej</w:t>
        <w:tab/>
        <w:tab/>
        <w:tab/>
        <w:tab/>
        <w:tab/>
        <w:tab/>
        <w:tab/>
        <w:tab/>
        <w:t xml:space="preserve">       453,90 zł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900"/>
        <w:gridCol w:w="2075"/>
      </w:tblGrid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odatki i opłaty od osób prawnych: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 204,18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od nieruchomości         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 125,18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55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leśny                         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15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od środków transportowych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895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setki                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ki i opłaty od osób fizycznych: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 417,42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od nieruchomości        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509,55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166,74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leśny                         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11,16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od środków transportowych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937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od spadków i darowizn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13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od czynności cywilnoprawnych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397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 różnych opłat (targowa, koszty upomnienia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,6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setki                                                                           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ywy z innych opłat, stanowiących dochody jednostek samorządu </w:t>
      </w:r>
    </w:p>
    <w:p>
      <w:pPr>
        <w:pStyle w:val="Normal"/>
        <w:rPr/>
      </w:pPr>
      <w:r>
        <w:rPr/>
        <w:t>terytorialnego na podstawie ustaw:</w:t>
      </w:r>
      <w:r>
        <w:rPr>
          <w:b/>
        </w:rPr>
        <w:t xml:space="preserve">                                                                </w:t>
        <w:tab/>
        <w:t xml:space="preserve">   59 893,25 zł</w:t>
      </w:r>
      <w:r>
        <w:rPr/>
        <w:t xml:space="preserve">       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7055"/>
        <w:gridCol w:w="1980"/>
      </w:tblGrid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pływy z opłaty skarbowej                          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48,00 zł</w:t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 opłat za zezwolenia na sprzedaż napojów alkoholowy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720,55 zł</w:t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 opłat za koncesje i licenc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4,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tek dochodowy:</w:t>
        <w:tab/>
        <w:tab/>
        <w:tab/>
        <w:tab/>
        <w:tab/>
        <w:tab/>
        <w:tab/>
        <w:t xml:space="preserve">            </w:t>
        <w:tab/>
        <w:t xml:space="preserve"> 610 256,06 zł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707"/>
        <w:gridCol w:w="3268"/>
      </w:tblGrid>
      <w:tr>
        <w:trPr>
          <w:trHeight w:val="1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dochodowy od osób fizycznych                          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 013,00 zł</w:t>
            </w:r>
          </w:p>
        </w:tc>
      </w:tr>
      <w:tr>
        <w:trPr>
          <w:trHeight w:val="1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dochodowy od osób prawnych           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43,0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Szczegółowy podział dochodów z tytułu podatków lokalnych przedstawiają poniższe tabele: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79"/>
        <w:gridCol w:w="1679"/>
        <w:gridCol w:w="1679"/>
        <w:gridCol w:w="1680"/>
        <w:gridCol w:w="1679"/>
        <w:gridCol w:w="1679"/>
        <w:gridCol w:w="1680"/>
      </w:tblGrid>
      <w:tr>
        <w:trPr>
          <w:trHeight w:val="5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rolny - osoby fizyczn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głości z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dot. lat ubiegłych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lata ubiegłe    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             dot. 2010 r.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2010 r.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do ściągnięcia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111,97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42,1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5 411,5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2 647,5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 033,86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437,12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12,2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1 575,4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 813,3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 386,95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357,3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0,7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316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533,7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928,9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 275,36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64,58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0 628,4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3 242,58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7 596,6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6 181,7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929,6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71 931,3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0 237,1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41 946,31    </w:t>
            </w:r>
          </w:p>
        </w:tc>
      </w:tr>
      <w:tr>
        <w:trPr>
          <w:trHeight w:val="7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nieruchomości - osoby fizyczn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głości z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dot. lat ubiegłych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ciągalność za lata ubiegłe    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        za 2010 r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             dot. 2010 r.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2010 r.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do ściągnięcia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53,2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4,3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5 480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 644,6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9 494,25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55,98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8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6 671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044,6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884,34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1 363,8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581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299,4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1 625,45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894,3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44,2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6 721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5 464,3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 406,76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6 467,3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056,58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28 453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5 452,97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6 410,80    </w:t>
            </w:r>
          </w:p>
        </w:tc>
      </w:tr>
      <w:tr>
        <w:trPr>
          <w:trHeight w:val="1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leśny - osoby fizyczn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głości z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aty dot.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lata ubiegłe    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tek         za 2010 r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             dot. 2010 r.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2010 r.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do ściągnięcia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95,0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,4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116,2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35,09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314,76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0,2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8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176,6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242,89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43,15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315,9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8,6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283,5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93,4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797,41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737,79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,8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628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433,1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76,85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439,0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06,6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 204,3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 004,5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332,17    </w:t>
            </w:r>
          </w:p>
        </w:tc>
      </w:tr>
      <w:tr>
        <w:trPr>
          <w:trHeight w:val="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środków transportu - osoby fizyczn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głości z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aty dot.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lata ubiegłe    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        za 2010 r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             dot. 2010 r.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2010 r.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do ściągnięcia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487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92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595,0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76,6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551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371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856,6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3 428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014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03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9 939,0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541,9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00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 166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371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536,91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5 646,5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00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7 218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2 137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09 927,51    </w:t>
            </w:r>
          </w:p>
        </w:tc>
      </w:tr>
      <w:tr>
        <w:trPr>
          <w:trHeight w:val="4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ki - osoby fizyczne - wg miejscowości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głości z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dot. lat ubiegłych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lata ubiegłe    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tek         za 2010 r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             dot. 2010 r.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2010 r.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do ściągnięcia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 560,2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97,8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4 494,7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4 819,2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6 437,87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259,9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291,0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6 974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9 471,87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2 471,04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7 465,1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9,3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8 194,5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 029,5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0 290,76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 449,37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664,6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6 143,4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1 511,0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8 417,12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22 734,6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 092,8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85 806,6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50 831,6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47 616,79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ki - osoby fizyczne - wg rodzaju podatku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głości z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dot. lat ubiegłych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ciągalność za lata ubiegłe    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        za 2010 r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             dot. 2010 r.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2010 r.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do ściągnięcia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roln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6 181,7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929,6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1 931,3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0 237,1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1 946,31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nieruchomośc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6 467,3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056,58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8 453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5 452,97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6 410,8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439,03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6,6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204,3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 004,5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332,17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datek od środków transp.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 646,51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00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7 218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 137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9 927,51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22 734,64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 092,8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85 806,6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50 831,65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47 616,79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ki - osoby prawne - wg rodzaju podatku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egłości z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aty dot. lat ubiegłych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 za lata ubiegłe    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        za 2010 r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             dot. 2010 r.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ciągalność za 2010 r. (%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do ściągnięcia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roln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89,1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809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532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43,1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nieruchomośc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338,46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18,46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40 325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8 606,72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20 538,28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5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278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315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958,0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datek od środków transp.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050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 370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 895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525,00   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 672,56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 541,46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93 782,00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67 348,72  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48 564,38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ieściągnięte należności (zaległości wymagalne) z tytułu niezapłaconych podatków wynoszą 342 827,96 zł (w tym z lat ubiegłych – 234 772,94 zł):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900"/>
        <w:gridCol w:w="1908"/>
      </w:tblGrid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644,46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486,75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40,01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851,51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płacony w formie karty podatkowej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9,03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głości z tytułu zobowiązań podatkowych zostały skierowane na drogę postępowania administracyjnego poprzez wystawienie tytułów wykonawczych w ilości 68 sztuk.</w:t>
      </w:r>
    </w:p>
    <w:p>
      <w:pPr>
        <w:pStyle w:val="Tekstpodstawowy2"/>
        <w:spacing w:lineRule="auto" w:line="240"/>
        <w:jc w:val="both"/>
        <w:rPr/>
      </w:pPr>
      <w:r>
        <w:rPr/>
        <w:t>Skutki udzielonych przez Gminę ulg, odroczeń, zwolnień, zaniechania poboru oraz obniżenia stawek podatków przez Radę, wynoszą:</w:t>
      </w:r>
    </w:p>
    <w:tbl>
      <w:tblPr>
        <w:tblW w:w="10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0"/>
        <w:gridCol w:w="1529"/>
        <w:gridCol w:w="2398"/>
        <w:gridCol w:w="1690"/>
        <w:gridCol w:w="2120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ki obniżenia górnych stawek podatków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ki udzielonych ulg i zwolnień obliczone za okres sprawozdawczy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ki decyzji wydanych przez organ podatkowy</w:t>
            </w:r>
          </w:p>
        </w:tc>
      </w:tr>
      <w:tr>
        <w:trPr>
          <w:trHeight w:val="9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 zaległości podatk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łożenie na raty, odroczenie terminu płatności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roln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 626,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43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od środków transportow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965,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right w:val="nil"/>
              </w:pBdr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00</w:t>
            </w:r>
          </w:p>
        </w:tc>
      </w:tr>
      <w:tr>
        <w:trPr>
          <w:trHeight w:val="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leśn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591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5,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3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iększe zaległości na dzień 30.06.2010 r. wystąpiły od podatników:</w:t>
      </w:r>
    </w:p>
    <w:p>
      <w:pPr>
        <w:pStyle w:val="Normal"/>
        <w:rPr/>
      </w:pPr>
      <w:r>
        <w:rPr/>
        <w:t>1. Hunia Wincenty Wola Jasienicka</w:t>
        <w:tab/>
        <w:t>-</w:t>
        <w:tab/>
        <w:t>149 597,45 zł</w:t>
      </w:r>
    </w:p>
    <w:p>
      <w:pPr>
        <w:pStyle w:val="Normal"/>
        <w:rPr/>
      </w:pPr>
      <w:r>
        <w:rPr/>
        <w:t>2. ZWiK Blizne</w:t>
        <w:tab/>
        <w:tab/>
        <w:tab/>
        <w:t>-</w:t>
        <w:tab/>
        <w:t xml:space="preserve">  60 744,00 zł</w:t>
      </w:r>
    </w:p>
    <w:p>
      <w:pPr>
        <w:pStyle w:val="Normal"/>
        <w:rPr/>
      </w:pPr>
      <w:r>
        <w:rPr/>
        <w:t>3. GS „SCh” Jasienica Rosielna</w:t>
        <w:tab/>
        <w:t>-</w:t>
        <w:tab/>
        <w:t xml:space="preserve">  36 981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2437"/>
        <w:gridCol w:w="108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8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5 708,0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Jasienica Rosielna otrzymała subwencje z budżetu państwa w kwocie 6 399 254,00 zł</w:t>
      </w:r>
    </w:p>
    <w:p>
      <w:pPr>
        <w:pStyle w:val="Normal"/>
        <w:rPr/>
      </w:pPr>
      <w:r>
        <w:rPr/>
        <w:t>w tym: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900"/>
        <w:gridCol w:w="1908"/>
      </w:tblGrid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ubwencja oświatowa                   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18 960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ubwencja wyrównawcza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 726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ubwencja równoważąca  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68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dziale tym uzyskano również odsetki od środków zgromadzonych na rachunkach bankowych (lokaty) w wysokości 16 454,03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012"/>
        <w:gridCol w:w="2391"/>
        <w:gridCol w:w="1080"/>
        <w:gridCol w:w="1800"/>
      </w:tblGrid>
      <w:tr>
        <w:trPr>
          <w:trHeight w:val="417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 801 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193,70 z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Dochody bieżące uzyskane w jednostkach oświatowych pozyskano z następujących tytułów:</w:t>
      </w:r>
      <w:r>
        <w:rPr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900"/>
        <w:gridCol w:w="2448"/>
      </w:tblGrid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pływy z usług (dożywianie), opłata stała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 625,18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trzymane darowizny w postaci pieniężnej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463,00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 zł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jem i dzierżawa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 z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tacja celowa otrzymana z budżetu państwa z przeznaczeniem na realizację zadań wynikających z Rządowego Programu wspierania w latach 2009-2014 organów prowadzących w zapewnieniu bezpiecznych warunków nauki, wychowania i opieki w klasach I-III szkół podstawowych i ogólnokształcących szkół muzycznych I stopnia - "Radosna szkoła", dotyczących zakupu pomocy dydaktycznych w kwocie 23 973 zł, z tego:</w:t>
      </w:r>
    </w:p>
    <w:p>
      <w:pPr>
        <w:pStyle w:val="Normal"/>
        <w:jc w:val="both"/>
        <w:rPr/>
      </w:pPr>
      <w:r>
        <w:rPr/>
        <w:t>SP Wola Jasienicka</w:t>
        <w:tab/>
        <w:t>5 973,00 zł</w:t>
      </w:r>
    </w:p>
    <w:p>
      <w:pPr>
        <w:pStyle w:val="Normal"/>
        <w:jc w:val="both"/>
        <w:rPr/>
      </w:pPr>
      <w:r>
        <w:rPr/>
        <w:t>SP Blizne</w:t>
        <w:tab/>
        <w:t xml:space="preserve">          12 000,00 zł</w:t>
      </w:r>
    </w:p>
    <w:p>
      <w:pPr>
        <w:pStyle w:val="Normal"/>
        <w:jc w:val="both"/>
        <w:rPr/>
      </w:pPr>
      <w:r>
        <w:rPr/>
        <w:t>SP Orzechówka</w:t>
        <w:tab/>
        <w:t>6 000,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2437"/>
        <w:gridCol w:w="108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852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6 579,45 zł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ochody budżetowe w tym dziale stanowią głównie dotacje celowe otrzymane z budżetu państwa na finansowanie zadań z zakresu administracji rządowej oraz na realizację własnych zadań bieżących tj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8255"/>
        <w:gridCol w:w="1800"/>
      </w:tblGrid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acja dla ŚDS w Blizne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 400,0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adczenia rodzinne oraz składki na ubezpieczenia społecz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 000,0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3,0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694,0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zymanie GOPS-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acja celowa w ramach programów finansowanych z udziałem środków europejskich na realizację przez GOPS projektu pn. "Czas na aktywność w Gminie Jasienica Rosielna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47,84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żywianie dziec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40,0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pływy z realizacji zadań z zakresu administracji rządowej </w:t>
            </w:r>
            <w:r>
              <w:rPr>
                <w:sz w:val="20"/>
                <w:szCs w:val="20"/>
              </w:rPr>
              <w:t>(fundusz i zaliczka aliment.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3,71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upomni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etki od zwróconych świadczeń rodzinnych - dochody PU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70 zł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roty dotacji wykorzystanych niezgodnie z przeznaczeniem-dochody PUW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157"/>
        <w:gridCol w:w="1440"/>
        <w:gridCol w:w="90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ział  854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706,39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chody budżetowe w tym dziale stanowi dotacja celowa otrzymana z budżetu państwa na pokrycie kosztów udzielenia edukacyjnej pomocy materialnej dla uczniów o charakterze socjalnym w kwocie 179 208,00 zł, zwrot stypendiów (dochody budżetu państwa) w kwocie 2 324,00 zł, odsetki i koszty upomnienia – 44,39 zł.</w:t>
      </w:r>
    </w:p>
    <w:p>
      <w:pPr>
        <w:pStyle w:val="Normal"/>
        <w:jc w:val="both"/>
        <w:rPr/>
      </w:pPr>
      <w:r>
        <w:rPr/>
        <w:t>Dotacja celowa w ramach programów finansowanych z udziałem środków europejskich na realizację projektu pn. "Jestem lepszy – to widać ..." w kwocie 184 130,00. Projekt jest realizowany przez ZS w Bliznem, ZS w Orzechówce, Gimnazjum w Jasienicy Rosielnej, SP w Jasienicy Rosielnej, SP w Woli Jasien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877"/>
        <w:gridCol w:w="767"/>
        <w:gridCol w:w="853"/>
        <w:gridCol w:w="1800"/>
      </w:tblGrid>
      <w:tr>
        <w:trPr>
          <w:trHeight w:val="645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900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 OCHRONA ŚRODOWIS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2 423,3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hody bieżące stanowią wpływy z opłat za korzystanie ze środowiska w kwocie 3 573,94 zł oraz wpływy ze zlikwidowanego rachunku bankowego GFOŚ w kwocie 6 618,64 zł.</w:t>
      </w:r>
    </w:p>
    <w:p>
      <w:pPr>
        <w:pStyle w:val="Normal"/>
        <w:jc w:val="both"/>
        <w:rPr/>
      </w:pPr>
      <w:r>
        <w:rPr/>
        <w:t>Wykonane dochody majątkowe w tym dziale stanowi dotacja celowa na realizację projektu pn. „Budowa kanalizacji sanitarnej w aglomeracji Jasienica Rosielna” w kwocie:</w:t>
      </w:r>
    </w:p>
    <w:p>
      <w:pPr>
        <w:pStyle w:val="Normal"/>
        <w:jc w:val="both"/>
        <w:rPr/>
      </w:pPr>
      <w:r>
        <w:rPr/>
        <w:t>- 1 870 849,74 zł – otrzymana na podstawie zawartej umowy z Województwem Podkarpackim,</w:t>
      </w:r>
    </w:p>
    <w:p>
      <w:pPr>
        <w:pStyle w:val="Normal"/>
        <w:jc w:val="both"/>
        <w:rPr/>
      </w:pPr>
      <w:r>
        <w:rPr/>
        <w:t>- 181 380,99 – otrzymana na podstawie zawartego porozumienia z Gminą Brzozów.</w:t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877"/>
        <w:gridCol w:w="767"/>
        <w:gridCol w:w="853"/>
        <w:gridCol w:w="1800"/>
      </w:tblGrid>
      <w:tr>
        <w:trPr>
          <w:trHeight w:val="645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926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03,80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płata środków finansowych z niewykorzystanych w terminie wydatków, które nie wygasają z upływem roku budżetowego w kwocie 27 603,80 zł.</w:t>
      </w:r>
    </w:p>
    <w:p>
      <w:pPr>
        <w:pStyle w:val="Normal"/>
        <w:jc w:val="both"/>
        <w:rPr/>
      </w:pPr>
      <w:r>
        <w:rPr/>
        <w:t>W dziale tym zaplanowano również dochody majątkowe – pomoc finansowa w kwocie 333 000,00 zł i dotacja celowa w kwocie 333 000,00 zł na realizację zadania pn. „Budowa kompleksu boisk sportowych przy Zespole Szkół w Bliznem w ramach realizacji programu Moje boisko – Orlik 2012”. Wykonanie planowane jest w II półroczu 2010r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I. Wykonanie wydatków budżetu Gminy Jasienica Rosielna </w:t>
      </w:r>
      <w:r>
        <w:rPr>
          <w:b/>
          <w:bCs/>
          <w:sz w:val="28"/>
          <w:szCs w:val="28"/>
        </w:rPr>
        <w:t>za I półrocze 2010 roku.</w:t>
      </w:r>
    </w:p>
    <w:p>
      <w:pPr>
        <w:pStyle w:val="Header"/>
        <w:tabs>
          <w:tab w:val="clear" w:pos="4536"/>
          <w:tab w:val="clear" w:pos="9072"/>
          <w:tab w:val="righ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500"/>
        <w:gridCol w:w="3828"/>
        <w:gridCol w:w="1499"/>
        <w:gridCol w:w="1291"/>
        <w:gridCol w:w="971"/>
        <w:gridCol w:w="88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ziału, rozdziału gospodarki narodowej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             (zł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(zł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  (%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(%)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82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4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0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1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gmin na rzecz izb rolniczych w wysokości 2% uzyskanych wpływów z podatku roln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7,3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,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8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leśna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7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934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95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3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%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5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802,7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95,3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6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2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58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29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wewnętrzn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uwanie skutków klęsk żywiołowych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173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7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223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707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7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223,3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707,7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4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1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0,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 prokuratorskiego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89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0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24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35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4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2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 364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103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 653,2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1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Gmin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4,6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9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206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936,6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276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9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6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0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3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epu do sieci Intern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ruchom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1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6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7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wojskowa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,2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9,8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8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5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1,3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7,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7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6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P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4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7,2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40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ZPIECZEŃSTWO PUBLICZNE I OCHRONA PRZECIWPOŻARO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06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34,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3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8,4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jednostek na państwowy fundusz celowy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 69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9,3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,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4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ądzanie kryzysow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uwanie skutków klęsk żywiołowych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46,7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5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22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22,4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2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 prokuratorski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6,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7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66,4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0 0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2 695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4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9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86 089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 773,2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3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36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928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155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5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2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8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3,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 520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9,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 i książ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9,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99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8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,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epu do sieci Intern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ruchom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1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7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państ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6,9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13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779,9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5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8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9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8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9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 i książ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5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6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państ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zedszkola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9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99,9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,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926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6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1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1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7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9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7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8,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epu do sieci Intern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mnazja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 27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687,7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9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038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3 28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4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4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18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6,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6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pomocy naukowych, dydaktycznych i książ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epu do sieci Intern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ruchom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państ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7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20,7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0,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2,5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692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74,2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6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2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9 640,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 i książek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5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28,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2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25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28,4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0,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9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 24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 169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9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51,0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1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0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15,5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3,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2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3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epu do sieci Intern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Świadczenia rodzinne, świadczenie z funduszu alimentacyjnego oraz składki na ubezpieczenia emerytalne i rentowe z ubezpieczenia społecznego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4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 444,5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oraz płatności, w tym wykorzystanych niezgodnie z przeznaczeniem lub wykorzystanych z naruszeniem procedur, o których mowa w art.184 ustawy, pobranych nienależnie lub w nadmiernej wysok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60 01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634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7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4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etki od dotacji oraz płatności: wykorzystanych niezgodnie z przeznaczeniem lub wykorzystanych z naruszeniem procedur, o których mowa w art.184 ustawy, pobranych nienależnie lub w nadmiernej wysok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9,1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zdrowotne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55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052,7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8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49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4,3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1,8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1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627,31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94,5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33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1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22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5,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6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48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epu do sieci Interne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ruchom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ruchom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świadczonych w stacjonarnej publicznej sieci telefoni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5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51,2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2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0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9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24,3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24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6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istyczne ośrodki szkoleniowo - rehabilitacyjn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1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2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749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1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208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02,1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tacji oraz płatności, w tym wykorzystanych niezgodnie z przeznaczeniem lub wykorzystanych z naruszeniem procedur, o których mowa w art.184 ustawy, pobranych nienależnie lub w nadmiernej wysok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92,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oraz płatności: wykorzystanych niezgodnie z przeznaczeniem lub wykorzystanych z naruszeniem procedur, o których mowa w art.184 ustawy, pobranych nienależnie lub w nadmiernej wysokośc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2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47,7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8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11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3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8,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7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4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SPODARKA KOMUNALNA I OCHRONA ŚRODOWISK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4 06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 261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8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4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8 591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985,5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 14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923,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 44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39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,7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12,8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0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8,8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83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komunalnej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7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2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6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6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5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5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52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abytków i opieka nad zabytkami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6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dania w zakresie kultury fizycznej i sportu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5 955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42 482,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1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realizacji wydatków budże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3448"/>
        <w:gridCol w:w="1924"/>
        <w:gridCol w:w="1140"/>
        <w:gridCol w:w="1454"/>
      </w:tblGrid>
      <w:tr>
        <w:trPr>
          <w:trHeight w:val="417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010  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982,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lnictwie środki na wydatki bieżące przeznaczono na:</w:t>
      </w:r>
    </w:p>
    <w:p>
      <w:pPr>
        <w:pStyle w:val="Normal"/>
        <w:rPr/>
      </w:pPr>
      <w:r>
        <w:rPr/>
        <w:t>- wpłata na rzecz Podkarpackiej Izby Rolniczej</w:t>
        <w:tab/>
        <w:tab/>
        <w:t xml:space="preserve">  3 675,13 zł</w:t>
      </w:r>
    </w:p>
    <w:p>
      <w:pPr>
        <w:pStyle w:val="Normal"/>
        <w:rPr/>
      </w:pPr>
      <w:r>
        <w:rPr/>
        <w:t>- zwrot podatku akcyzowego dla rolników</w:t>
        <w:tab/>
        <w:tab/>
        <w:tab/>
        <w:t>10 322,37 zł</w:t>
      </w:r>
    </w:p>
    <w:p>
      <w:pPr>
        <w:pStyle w:val="Normal"/>
        <w:rPr/>
      </w:pPr>
      <w:r>
        <w:rPr/>
        <w:t>- podatek VAT należny od opłat za wędkowanie</w:t>
        <w:tab/>
        <w:tab/>
        <w:t xml:space="preserve">     185,00 zł </w:t>
      </w:r>
    </w:p>
    <w:p>
      <w:pPr>
        <w:pStyle w:val="Normal"/>
        <w:rPr/>
      </w:pPr>
      <w:r>
        <w:rPr/>
        <w:t>Wydatki majątkowe w kwocie 35 800,00 zł dotyczą wykonanych prac geologicznych dla potrzeb budowy gminnego ujęcia wody podziem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797"/>
        <w:gridCol w:w="1800"/>
        <w:gridCol w:w="108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020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324,7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dla osób z obsługi mienia wiejskiego w wysokości 2 686,72 zł.</w:t>
      </w:r>
    </w:p>
    <w:p>
      <w:pPr>
        <w:pStyle w:val="Normal"/>
        <w:rPr/>
      </w:pPr>
      <w:r>
        <w:rPr/>
        <w:t>Zwrot podatku VAT należnego (sprzedaż drewna) – 638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797"/>
        <w:gridCol w:w="1800"/>
        <w:gridCol w:w="108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 600  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795,3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ał 60016 Drogi publiczne gminne kwota 115 795,36 zł</w:t>
      </w:r>
    </w:p>
    <w:p>
      <w:pPr>
        <w:pStyle w:val="Normal"/>
        <w:jc w:val="both"/>
        <w:rPr/>
      </w:pPr>
      <w:r>
        <w:rPr/>
        <w:t>- remonty dróg gminnych, zakup materiałów, opłaty wieczystoksięgowe, drogowe, odśnieżanie dróg gminnych w poszczególnych miejscowościach przedstawiały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ectwo Blizne – 22 289,22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ectwo Jasienica Rosielna – 50 895,32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łectwo Orzechówka – 23 801,93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ectwo Wola Jasienicka – 18 808,8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ek inwestycyjny w kwocie 4 000,00 zł dotyczył zakupu działki pod przebudowę drogi Wola Jasienicka - Wola Komborska (Połom - koło cmentar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60078 Usuwanie skutków klęsk żywiołowych</w:t>
      </w:r>
    </w:p>
    <w:p>
      <w:pPr>
        <w:pStyle w:val="Normal"/>
        <w:jc w:val="both"/>
        <w:rPr/>
      </w:pPr>
      <w:r>
        <w:rPr/>
        <w:t>W II półroczu nastąpi zapłata za wykonany remont drogi gminnej w ramach przyznanej dotacji celowej na usuwanie skutków klęsk żywiołowych: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934"/>
        <w:gridCol w:w="1986"/>
        <w:gridCol w:w="1494"/>
      </w:tblGrid>
      <w:tr>
        <w:trPr>
          <w:trHeight w:val="3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 w z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 w z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 zł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Budy”– w m. Blizne (610 mb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173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793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96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797"/>
        <w:gridCol w:w="1620"/>
        <w:gridCol w:w="126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00 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Gospodarka  mieszkaniowa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785 707,7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ał 70005 Gospodarka gruntami i nieruchomościami:</w:t>
      </w:r>
    </w:p>
    <w:p>
      <w:pPr>
        <w:pStyle w:val="Normal"/>
        <w:jc w:val="both"/>
        <w:rPr/>
      </w:pPr>
      <w:r>
        <w:rPr/>
        <w:t>Wydatki bieżące związane z obsługą mienia (materiały, energia, ubezpieczenia, wykazy zmian, mapy, podatek VAT, wynagrodzenie- ryczałt) oraz wydatki majątkowe (budowa placów zabaw, termomodernizacja budynków – opracowanie wniosku, ksero map, studium wykonalności) w poszczególnych miejscowościach przedstawiały się następująco:</w:t>
      </w:r>
    </w:p>
    <w:p>
      <w:pPr>
        <w:pStyle w:val="Normal"/>
        <w:jc w:val="both"/>
        <w:rPr/>
      </w:pPr>
      <w:r>
        <w:rPr/>
        <w:t>- sołectwo Blizne – 291 604,22 zł</w:t>
      </w:r>
    </w:p>
    <w:p>
      <w:pPr>
        <w:pStyle w:val="Normal"/>
        <w:jc w:val="both"/>
        <w:rPr/>
      </w:pPr>
      <w:r>
        <w:rPr/>
        <w:t xml:space="preserve">(w tym: 264 061,84 zł – place zabaw, 8 876,16 zł – termomodernizacja – budynek szkoły SP ZOZ, przedszkola) </w:t>
      </w:r>
    </w:p>
    <w:p>
      <w:pPr>
        <w:pStyle w:val="Normal"/>
        <w:jc w:val="both"/>
        <w:rPr/>
      </w:pPr>
      <w:r>
        <w:rPr/>
        <w:t>- sołectwo Jasienica Rosielna – 170 179,53 zł</w:t>
      </w:r>
    </w:p>
    <w:p>
      <w:pPr>
        <w:pStyle w:val="Normal"/>
        <w:jc w:val="both"/>
        <w:rPr/>
      </w:pPr>
      <w:r>
        <w:rPr/>
        <w:t xml:space="preserve">(w tym: 109 169,84 zł – place zabaw, 8 876,13 zł – termomodernizacja – budynek szkoły, SP ZOZ, GOK) </w:t>
      </w:r>
    </w:p>
    <w:p>
      <w:pPr>
        <w:pStyle w:val="Normal"/>
        <w:jc w:val="both"/>
        <w:rPr/>
      </w:pPr>
      <w:r>
        <w:rPr/>
        <w:t>- sołectwo Orzechówka – 202 258,88 zł</w:t>
      </w:r>
    </w:p>
    <w:p>
      <w:pPr>
        <w:pStyle w:val="Normal"/>
        <w:jc w:val="both"/>
        <w:rPr/>
      </w:pPr>
      <w:r>
        <w:rPr/>
        <w:t xml:space="preserve">(w tym: 169 902,90 zł – place zabaw) </w:t>
      </w:r>
    </w:p>
    <w:p>
      <w:pPr>
        <w:pStyle w:val="Normal"/>
        <w:jc w:val="both"/>
        <w:rPr/>
      </w:pPr>
      <w:r>
        <w:rPr/>
        <w:t>- sołectwo Wola Jasienicka – 121 665,13 zł</w:t>
      </w:r>
    </w:p>
    <w:p>
      <w:pPr>
        <w:pStyle w:val="Normal"/>
        <w:jc w:val="both"/>
        <w:rPr/>
      </w:pPr>
      <w:r>
        <w:rPr/>
        <w:t>(w tym: 116 502,75 zł – place zabaw, 2 958,71 zł – termomodernizacja – budynek szkoł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797"/>
        <w:gridCol w:w="1620"/>
        <w:gridCol w:w="126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10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Działalność usługowa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0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związane z opracowaniem planu zagospodarowania przestrzennego oraz wydawaniem decyzji o warunkach zabudowy i zagospodarowania terenu:</w:t>
      </w:r>
    </w:p>
    <w:p>
      <w:pPr>
        <w:pStyle w:val="Normal"/>
        <w:rPr/>
      </w:pPr>
      <w:r>
        <w:rPr/>
        <w:t>- sołectwo Blizne – 8 906,00 zł</w:t>
      </w:r>
    </w:p>
    <w:p>
      <w:pPr>
        <w:pStyle w:val="Normal"/>
        <w:rPr/>
      </w:pPr>
      <w:r>
        <w:rPr/>
        <w:t xml:space="preserve">- sołectwo Jasienica Rosielna – 4 392,00 zł </w:t>
      </w:r>
    </w:p>
    <w:p>
      <w:pPr>
        <w:pStyle w:val="Normal"/>
        <w:rPr/>
      </w:pPr>
      <w:r>
        <w:rPr/>
        <w:t>- sołectwo Orzechówka – 2 928,00 zł</w:t>
      </w:r>
    </w:p>
    <w:p>
      <w:pPr>
        <w:pStyle w:val="Normal"/>
        <w:rPr/>
      </w:pPr>
      <w:r>
        <w:rPr/>
        <w:t xml:space="preserve">- sołectwo Wola Jasienicka – 976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797"/>
        <w:gridCol w:w="1620"/>
        <w:gridCol w:w="1260"/>
        <w:gridCol w:w="162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50 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754 103,8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ozdział 75011 Urzędy wojewódzkie - kwota 49 653,28 zł.</w:t>
      </w:r>
    </w:p>
    <w:p>
      <w:pPr>
        <w:pStyle w:val="Normal"/>
        <w:rPr/>
      </w:pPr>
      <w:r>
        <w:rPr/>
        <w:t>Wydatkowano kwotę 49 653,28 zł na wynagrodzenia związane z administracją rząd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5022 Rady gmin - kwota 39 954,61 zł</w:t>
      </w:r>
    </w:p>
    <w:p>
      <w:pPr>
        <w:pStyle w:val="Normal"/>
        <w:rPr/>
      </w:pPr>
      <w:r>
        <w:rPr/>
        <w:t xml:space="preserve">- wypłaty diety przewodniczącego Rady oraz radnych - kwota 39 509,70 zł </w:t>
      </w:r>
    </w:p>
    <w:p>
      <w:pPr>
        <w:pStyle w:val="Normal"/>
        <w:rPr/>
      </w:pPr>
      <w:r>
        <w:rPr/>
        <w:t>- pozostałe wydatki związane z obsługą Rady Gminy - kwota 444,9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75023 Urzędy gmin </w:t>
      </w:r>
      <w:r>
        <w:rPr>
          <w:i/>
        </w:rPr>
        <w:t xml:space="preserve">- </w:t>
      </w:r>
      <w:r>
        <w:rPr/>
        <w:t xml:space="preserve">kwota 560 936,61 zł </w:t>
      </w:r>
    </w:p>
    <w:p>
      <w:pPr>
        <w:pStyle w:val="Normal"/>
        <w:rPr/>
      </w:pPr>
      <w:r>
        <w:rPr/>
        <w:t xml:space="preserve">  </w:t>
      </w:r>
      <w:r>
        <w:rPr/>
        <w:t>w tym:</w:t>
        <w:tab/>
        <w:tab/>
        <w:tab/>
        <w:tab/>
        <w:tab/>
        <w:tab/>
        <w:tab/>
        <w:tab/>
        <w:tab/>
        <w:tab/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450"/>
        <w:gridCol w:w="1895"/>
      </w:tblGrid>
      <w:tr>
        <w:trPr>
          <w:trHeight w:val="315" w:hRule="atLeast"/>
        </w:trPr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, pochodne od wynagrodze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 wynagrodzenie z umów zleceń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 617,6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1 428,59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39,3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riały i wyposażenie do bieżącego funkcjonowania urzędu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28,3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ia, gaz, wod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40,6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pozostałe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83,61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yczałty samochodowe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16,76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9,4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dostępu do sieci Internet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4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komórkowej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5,89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stacjonarnej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41,9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akcesoriów komputerowych i materiałów papierniczych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3,4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zkolenia pracowników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38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16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75045 Klasyfikacja wojskowa </w:t>
      </w:r>
      <w:r>
        <w:rPr>
          <w:i/>
        </w:rPr>
        <w:t xml:space="preserve">- </w:t>
      </w:r>
      <w:r>
        <w:rPr/>
        <w:t>kwota 508,20 zł, dotyczy zwrotu kosztów dojazdu pobo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5075 Promocja – kwota 12 659,81 zł.</w:t>
      </w:r>
    </w:p>
    <w:p>
      <w:pPr>
        <w:pStyle w:val="Normal"/>
        <w:rPr/>
      </w:pPr>
      <w:r>
        <w:rPr/>
        <w:t>- zakup materiałów promocyjnych - kwota 8 818,88 zł</w:t>
      </w:r>
    </w:p>
    <w:p>
      <w:pPr>
        <w:pStyle w:val="Normal"/>
        <w:rPr/>
      </w:pPr>
      <w:r>
        <w:rPr/>
        <w:t xml:space="preserve">- usługi promocyjne – kwota 3 840,93 zł </w:t>
      </w:r>
    </w:p>
    <w:p>
      <w:pPr>
        <w:pStyle w:val="Normal"/>
        <w:rPr/>
      </w:pPr>
      <w:r>
        <w:rPr/>
        <w:t>Rozdział 75095 Pozostała działalność – kwota 90 391,3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 rozdziału pokryte zostały: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450"/>
        <w:gridCol w:w="1895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dla Stowarzyszenia LGD Brzozów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49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Stowarzyszenie Euroregion Karpacki Polsk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53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ząd Miasta opłata dot. sytemu WiMAX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Podkarpackie Stowarzyszenie Samorządu Terytorialnego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9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a – Podkarpacka Sieć Szerokopasmow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, pochodne od wynagrodzeń (roboty publiczne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059,5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wiadczenia rzeczowe wynikające z przepisów bhp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5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pis na fundusz świadczeń socjalnych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88,2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czałt sołtysów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4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5057"/>
        <w:gridCol w:w="767"/>
        <w:gridCol w:w="673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ział  751  </w:t>
            </w:r>
            <w:r>
              <w:rPr/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515,9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dział 75101 Urzędy naczelnych organów władzy państwowej, kontroli i ochrony prawa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Wydatkowano kwotę 481,23 zł na wynagrodzenia i pochodne od wynagrodzeń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Rozdział 75107 Wybory Prezydenta RP kwota 607,48 zł, wydatki na sporządzenie spisu wyborców (umowa zleceni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dział 75108 Wybory do Sejmu i Senatu kwota 8 427,22 zł</w:t>
      </w:r>
    </w:p>
    <w:p>
      <w:pPr>
        <w:pStyle w:val="Normal"/>
        <w:jc w:val="both"/>
        <w:rPr>
          <w:bCs/>
        </w:rPr>
      </w:pPr>
      <w:r>
        <w:rPr>
          <w:bCs/>
        </w:rPr>
        <w:t>Wydatki dotyczą sporządzenia spisu wyborców, uzupełnienia wyposażenia lokali, wydatków kancelaryjnych, diet dla komisji OKW, obsługi informatycznej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797"/>
        <w:gridCol w:w="1260"/>
        <w:gridCol w:w="144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ział  754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 ochrona przeciwpożarow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734,49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ozdział 75404 Komendy wojewódzkie policji – kwota 6 368,40 zł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w tym dotacja dla Komendy Wojewódzkiej Policji w Rzeszowie w kwocie 6 368,4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ozdział 75412 Ochotnicze straże pożarne kwota 34 919,35 zł.</w:t>
      </w:r>
    </w:p>
    <w:p>
      <w:pPr>
        <w:pStyle w:val="Normal"/>
        <w:jc w:val="both"/>
        <w:rPr/>
      </w:pPr>
      <w:r>
        <w:rPr/>
        <w:t>Ze środków w tym rozdziale finansowane są cztery Jednostki Ochotniczej Straży Pożar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SP Blizne – 9 529,59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450"/>
        <w:gridCol w:w="1895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na wynagrodzenia i pochodn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00,6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(paliwo, części samochodowe, drobne wyposażenie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59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zeglądy samochodów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4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sy ubezpieczeniow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4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OSP Jasienica Rosielna – 10 492,47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450"/>
        <w:gridCol w:w="1895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na wynagrodzenia i pochodn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7,9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(paliwo, części samochodowe, drobne wyposażenie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4,9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zeglądy samochodów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lisy ubezpieczeniow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4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OSP Orzechówka – 6 163,41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450"/>
        <w:gridCol w:w="1895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na wynagrodzenia i pochodn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10,66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(paliwo, części samochodowe, drobne wyposażenie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8,06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zeglądy samochodów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7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OSP Wola Jasienicka – 8 733,88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450"/>
        <w:gridCol w:w="1895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na wynagrodzenia i pochodne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5,59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(paliwo, części samochodowe, drobne wyposażenie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51,47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3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zeglądy samochodów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78 Usuwanie skutków klęsk żywiołowych kwota 46 446,74 zł.</w:t>
      </w:r>
    </w:p>
    <w:p>
      <w:pPr>
        <w:pStyle w:val="Normal"/>
        <w:rPr/>
      </w:pPr>
      <w:r>
        <w:rPr/>
        <w:t>Wydatki dotyczą prowadzonej w maju akcji przeciwpowodziowej na zakup piasku, worków, paliwa do pomp i pojazdów, usługi transportowe i sprzętowe.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425"/>
        <w:gridCol w:w="767"/>
        <w:gridCol w:w="468"/>
        <w:gridCol w:w="1800"/>
      </w:tblGrid>
      <w:tr>
        <w:trPr>
          <w:trHeight w:val="417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56 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ochody od osób prawnych, od osób fizycznych i od innych jednostek </w:t>
            </w:r>
            <w:r>
              <w:rPr>
                <w:b/>
                <w:bCs/>
              </w:rPr>
              <w:t>nieposiadających osobowości prawnej oraz wydatki związane z ich pobore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23 822,4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dział 75647</w:t>
      </w:r>
      <w:r>
        <w:rPr/>
        <w:t xml:space="preserve"> </w:t>
      </w:r>
      <w:r>
        <w:rPr>
          <w:bCs/>
        </w:rPr>
        <w:t>Pobór podatków, opłat i niepodatkowych należności budżetowych kwota 23 822,46 zł</w:t>
      </w:r>
    </w:p>
    <w:p>
      <w:pPr>
        <w:pStyle w:val="Normal"/>
        <w:rPr/>
      </w:pPr>
      <w:r>
        <w:rPr/>
        <w:t>- wypłata za inkaso – 23 042,76 zł</w:t>
      </w:r>
    </w:p>
    <w:p>
      <w:pPr>
        <w:pStyle w:val="Normal"/>
        <w:rPr/>
      </w:pPr>
      <w:r>
        <w:rPr/>
        <w:t>- wynajem lokalu (sołtys wsi Blizne) – 458,97 zł</w:t>
      </w:r>
    </w:p>
    <w:p>
      <w:pPr>
        <w:pStyle w:val="Normal"/>
        <w:rPr/>
      </w:pPr>
      <w:r>
        <w:rPr/>
        <w:t>- opłata egzekucyjna od ściąganych należności podatkowych – 320,7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148"/>
        <w:gridCol w:w="2437"/>
        <w:gridCol w:w="108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57 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Obsługa długu publicznego 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6 066,47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Rozdział 75702 Obsługa papierów wartościowych, kredytów i pożyczek jednostek samorządu terytorialnego kwota 6 066,47 zł, zapłacono prowizję i odsetki od zaciągniętego kredytu w P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215"/>
        <w:gridCol w:w="867"/>
        <w:gridCol w:w="2288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ział 801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5 072 695,43 zł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Finansowano zadania oświatowe realizowane przez 4 szkoły podstawowe, 4 oddziały przedszkolne, 3 przedszkola i 3 gimnazja.</w:t>
      </w:r>
    </w:p>
    <w:p>
      <w:pPr>
        <w:pStyle w:val="Normal"/>
        <w:jc w:val="both"/>
        <w:rPr>
          <w:bCs/>
        </w:rPr>
      </w:pPr>
      <w:r>
        <w:rPr>
          <w:bCs/>
        </w:rPr>
        <w:t>Poniższe tabele przedstawiają wykonanie budżetu w poszczególnych jednostk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dział 80101 Szkoły podstawowe</w:t>
        <w:tab/>
        <w:tab/>
        <w:tab/>
        <w:tab/>
        <w:tab/>
        <w:tab/>
        <w:tab/>
        <w:t xml:space="preserve">         2 605 773,21 zł</w:t>
      </w:r>
    </w:p>
    <w:p>
      <w:pPr>
        <w:pStyle w:val="Normal"/>
        <w:jc w:val="both"/>
        <w:rPr>
          <w:bCs/>
        </w:rPr>
      </w:pPr>
      <w:r>
        <w:rPr>
          <w:bCs/>
        </w:rPr>
        <w:t>w tym wydatki inwestycyjne w kwocie 800,00 zł poniesiono na aktualizację map (przebudowa budynku szkoły i przedszkola w Orzechówce)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160"/>
        <w:gridCol w:w="2340"/>
        <w:gridCol w:w="1440"/>
      </w:tblGrid>
      <w:tr>
        <w:trPr>
          <w:trHeight w:val="54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oczn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I półrocze 2010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Blizn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 601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 232,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4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Jasienicy Rosielnej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 713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 509,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7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Orzechów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8 7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964,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3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Woli Jasienickiej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 075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266,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</w:tr>
      <w:tr>
        <w:trPr>
          <w:trHeight w:val="506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 089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 973,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8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Rozdział 80103 Oddziały przedszkolne w szkołach podstawowych</w:t>
        <w:tab/>
        <w:tab/>
        <w:tab/>
        <w:t>323 779,99 zł</w:t>
      </w:r>
    </w:p>
    <w:tbl>
      <w:tblPr>
        <w:tblW w:w="99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160"/>
        <w:gridCol w:w="2340"/>
        <w:gridCol w:w="1524"/>
      </w:tblGrid>
      <w:tr>
        <w:trPr>
          <w:trHeight w:val="551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ykonanie za I półrocze 2010 r.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398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przedszkolny w Blizn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881,95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6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przedszkolny w Jasienicy Rosielnej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138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162,36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7</w:t>
            </w:r>
          </w:p>
        </w:tc>
      </w:tr>
      <w:tr>
        <w:trPr>
          <w:trHeight w:val="33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przedszkolny w Orzechów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74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125,89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9</w:t>
            </w:r>
          </w:p>
        </w:tc>
      </w:tr>
      <w:tr>
        <w:trPr>
          <w:trHeight w:val="34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przedszkolny w Woli Jasienickiej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126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09,79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2</w:t>
            </w:r>
          </w:p>
        </w:tc>
      </w:tr>
      <w:tr>
        <w:trPr>
          <w:trHeight w:val="551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138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779,99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6</w:t>
            </w:r>
          </w:p>
        </w:tc>
      </w:tr>
    </w:tbl>
    <w:p>
      <w:pPr>
        <w:pStyle w:val="Normal"/>
        <w:spacing w:before="120" w:after="0"/>
        <w:rPr/>
      </w:pPr>
      <w:r>
        <w:rPr/>
        <w:t>Rozdział 80104 Przedszkola</w:t>
        <w:tab/>
        <w:tab/>
        <w:tab/>
        <w:tab/>
        <w:tab/>
        <w:tab/>
        <w:tab/>
        <w:tab/>
        <w:tab/>
        <w:t>526 999,95 zł</w:t>
      </w:r>
    </w:p>
    <w:p>
      <w:pPr>
        <w:pStyle w:val="Normal"/>
        <w:rPr/>
      </w:pPr>
      <w:r>
        <w:rPr/>
        <w:t>w tym dotacja dla Przedszkola w Brzozowie w kwocie 11 831,40 zł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160"/>
        <w:gridCol w:w="2340"/>
        <w:gridCol w:w="1440"/>
      </w:tblGrid>
      <w:tr>
        <w:trPr>
          <w:trHeight w:val="69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oczn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I półrocze 2010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9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 Blizn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6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5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</w:tr>
      <w:tr>
        <w:trPr>
          <w:trHeight w:val="3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 Jasienicy Rosiel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</w:tr>
      <w:tr>
        <w:trPr>
          <w:trHeight w:val="35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 Orzechów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52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3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51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16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2</w:t>
            </w:r>
          </w:p>
        </w:tc>
      </w:tr>
    </w:tbl>
    <w:p>
      <w:pPr>
        <w:pStyle w:val="Normal"/>
        <w:spacing w:before="120" w:after="0"/>
        <w:rPr/>
      </w:pPr>
      <w:r>
        <w:rPr>
          <w:bCs/>
        </w:rPr>
        <w:t>Rozdział 80110 Gimnazja</w:t>
        <w:tab/>
        <w:tab/>
        <w:tab/>
        <w:tab/>
        <w:tab/>
        <w:tab/>
        <w:tab/>
        <w:tab/>
        <w:t xml:space="preserve">         </w:t>
      </w:r>
      <w:r>
        <w:rPr/>
        <w:t>1 311 687,79 zł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160"/>
        <w:gridCol w:w="2340"/>
        <w:gridCol w:w="1440"/>
      </w:tblGrid>
      <w:tr>
        <w:trPr>
          <w:trHeight w:val="69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oczn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I półrocze 2010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Blizn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24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74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Jasienicy Rosiel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51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2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</w:tr>
      <w:tr>
        <w:trPr>
          <w:trHeight w:val="3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Orzechów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983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8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 27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68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9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Rozdział 80113 Dowożenie uczniów do szkół</w:t>
        <w:tab/>
        <w:tab/>
        <w:tab/>
        <w:tab/>
        <w:tab/>
        <w:tab/>
        <w:t xml:space="preserve">  18 120,78 zł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160"/>
        <w:gridCol w:w="2340"/>
        <w:gridCol w:w="1440"/>
      </w:tblGrid>
      <w:tr>
        <w:trPr>
          <w:trHeight w:val="69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oczn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I półrocze 2010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26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 w Blizn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9,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6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Jasienicy Rosieln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2,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3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 w Jasienicy Rosieln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6,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mnazjum w Orzechów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2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0</w:t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1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20,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46 Dokształcanie i doskonalenie nauczycieli</w:t>
        <w:tab/>
        <w:tab/>
        <w:tab/>
        <w:tab/>
        <w:tab/>
        <w:t xml:space="preserve">    6 812,50 zł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160"/>
        <w:gridCol w:w="2340"/>
        <w:gridCol w:w="1440"/>
      </w:tblGrid>
      <w:tr>
        <w:trPr>
          <w:trHeight w:val="69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oczn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I półrocze 2010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Blizn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Jasienicy Rosiel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</w:tr>
      <w:tr>
        <w:trPr>
          <w:trHeight w:val="3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Jasienicy Rosiel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Orzechów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</w:tr>
      <w:tr>
        <w:trPr>
          <w:trHeight w:val="42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oli Jasienicki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48 Stołówki szkolne i przedszkolne</w:t>
        <w:tab/>
        <w:tab/>
        <w:tab/>
        <w:tab/>
        <w:tab/>
        <w:tab/>
        <w:t>279 074,21 zł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160"/>
        <w:gridCol w:w="2340"/>
        <w:gridCol w:w="1440"/>
      </w:tblGrid>
      <w:tr>
        <w:trPr>
          <w:trHeight w:val="44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oczn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za I półrocze 2010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Szkół w Blizn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 10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8,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2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Jasienicy Rosielnej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720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99,7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9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Szkół w Orzechów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27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51,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5</w:t>
            </w:r>
          </w:p>
        </w:tc>
      </w:tr>
      <w:tr>
        <w:trPr>
          <w:trHeight w:val="286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ła Podstawowa w Woli Jasienickiej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545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24,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2</w:t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692,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74,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ał 80195 Pozostała działalność – kwota 447,00 zł.</w:t>
      </w:r>
    </w:p>
    <w:p>
      <w:pPr>
        <w:pStyle w:val="Normal"/>
        <w:jc w:val="both"/>
        <w:rPr/>
      </w:pPr>
      <w:r>
        <w:rPr/>
        <w:t>W rozdziale tym ujęto wydatki na nagrody rzeczowe Wójta dla uczniów szkół. Wykonanie wydatków nastąpi w II półro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wykonanie wydatków w jednostkach oświatowych przedstawiają załącznik nr 1,2,3 i 4 do niniejsz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878"/>
        <w:gridCol w:w="1654"/>
        <w:gridCol w:w="2785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851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30 728,47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dział 85154 Przeciwdziałanie alkoholizmowi – kwota 30 728,47 zł.</w:t>
      </w:r>
    </w:p>
    <w:p>
      <w:pPr>
        <w:pStyle w:val="Normal"/>
        <w:jc w:val="both"/>
        <w:rPr/>
      </w:pPr>
      <w:r>
        <w:rPr/>
        <w:t>W rozdziale tym poniesiono wydatki zawiązane z gminnym programem przeciwdziałania alkoholizmowi. Program realizowany przez GOPS.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536"/>
        <w:gridCol w:w="1800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e komisj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9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teriały i wyposażeni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20,8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zty przejazdu, izba wytrzeźwień, zakup usłu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689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867"/>
        <w:gridCol w:w="2163"/>
        <w:gridCol w:w="216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852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2 451 169,4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ał 85202 Domy Pomocy Społecznej kwota 44 951,07 zł</w:t>
      </w:r>
    </w:p>
    <w:p>
      <w:pPr>
        <w:pStyle w:val="Normal"/>
        <w:jc w:val="both"/>
        <w:rPr/>
      </w:pPr>
      <w:r>
        <w:rPr/>
        <w:t xml:space="preserve">- opłata za pobyt 5 osób w Domach Pomocy Społecznej. Osoby umieszczone w DPS pochodzą z m. Blizne 3 osoby, m. Orzechówka 2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03 Ośrodki wsparcia kwota 155 915,58 zł</w:t>
      </w:r>
    </w:p>
    <w:p>
      <w:pPr>
        <w:pStyle w:val="Normal"/>
        <w:jc w:val="both"/>
        <w:rPr/>
      </w:pPr>
      <w:r>
        <w:rPr/>
        <w:t>Wydatki Środowiskowego Domu Samopomocy w Bliznem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536"/>
        <w:gridCol w:w="1800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, 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881,1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0,6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teriały i wyposażeni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02,27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ia, gaz, wo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445,43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pozostał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75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dostępu do sieci Internet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stacjonarnej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1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y  i ubezpiecze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akcesoriów komputerowych i materiałów papiernicz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pis na fundusz świadczeń socjal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0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12 Świadczenia rodzinne, świadczenie z funduszu alimentacyjnego oraz składki z ubezpieczenia społecznego – w rozdziale tym wydatkowano kwotę 1 295 444,56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537"/>
        <w:gridCol w:w="1800"/>
      </w:tblGrid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adczenia rodzinne (620 rodziny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 634,70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bezpieczenia społeczne (13 rodzin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4,28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a, pochodne od wynagrodze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594,13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4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i pozostał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0,11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a lekarskie oraz świadczenia rzeczowe wynikające z przepisów bh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4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is na fundusz świadczeń socjalnyc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1,76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roty dotacji wykorzystanych niezgodnie z przeznaczeniem – dochody budżetu państw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94,42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etki od zwróconych dotacji - dochody budżetu państw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ozdział 85213 </w:t>
      </w:r>
      <w:r>
        <w:rPr>
          <w:bCs/>
        </w:rPr>
        <w:t xml:space="preserve">Składki na ubezpieczenie zdrowotne opłacane za osoby pobierające niektóre świadczenia z pomocy społecznej oraz niektóre świadczenia rodzinne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537"/>
        <w:gridCol w:w="1800"/>
      </w:tblGrid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bezpieczenie zdrowotne za 14 osób pobierających zasiłek stał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9,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ozdział 85214 Zasiłki i pomoc w naturze oraz składki na ubezpieczenie społeczne – 317 052,73 zł</w:t>
      </w:r>
    </w:p>
    <w:p>
      <w:pPr>
        <w:pStyle w:val="Normal"/>
        <w:jc w:val="both"/>
        <w:rPr>
          <w:bCs/>
        </w:rPr>
      </w:pPr>
      <w:r>
        <w:rPr>
          <w:bCs/>
        </w:rPr>
        <w:t>Wypłacono świadczenia w następującej form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537"/>
        <w:gridCol w:w="1800"/>
      </w:tblGrid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siłki celowe, pomoc rzeczowa, zdarzenia losowe (120 rodzin) z tego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680,57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izne – 50 rodzin na kwotę – 29 092,12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ienica Rosielna – 27 rodzin na kwotę 16 185,85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zechówka – 24 rodziny na kwotę 14 341,09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a Jasienica – 19 rodzin na kwotę 11 061,51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siłki okresowe (115 rodzin) z tego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372,16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izne – 47 rodzin na kwotę 101 406,7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ienica Rosielna – 26 rodzin na kwotę 56 419,22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zechówka – 24 rodziny na kwotę 49 988,91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a Jasienica – 18 rodzin na kwotę 38 557,25 z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ozdział 85215 Dodatki mieszkaniowe </w:t>
      </w:r>
    </w:p>
    <w:p>
      <w:pPr>
        <w:pStyle w:val="Normal"/>
        <w:rPr/>
      </w:pPr>
      <w:r>
        <w:rPr/>
        <w:t>- wypłacono dodatki mieszkaniowe dla 6 rodzin na kwotę 4 894,36 zł z tego:</w:t>
      </w:r>
    </w:p>
    <w:p>
      <w:pPr>
        <w:pStyle w:val="Normal"/>
        <w:rPr/>
      </w:pPr>
      <w:r>
        <w:rPr/>
        <w:t>Blizne – 2 rodziny na kwotę 750,15 zł</w:t>
      </w:r>
    </w:p>
    <w:p>
      <w:pPr>
        <w:pStyle w:val="Normal"/>
        <w:rPr/>
      </w:pPr>
      <w:r>
        <w:rPr/>
        <w:t>Jasienica Rosielna – 1 rodzina na kwotę 1 670,82 zł</w:t>
      </w:r>
    </w:p>
    <w:p>
      <w:pPr>
        <w:pStyle w:val="Normal"/>
        <w:rPr/>
      </w:pPr>
      <w:r>
        <w:rPr/>
        <w:t>Orzechówka – 1 rodzina na kwotę 717,26 zł</w:t>
      </w:r>
    </w:p>
    <w:p>
      <w:pPr>
        <w:pStyle w:val="Normal"/>
        <w:rPr/>
      </w:pPr>
      <w:r>
        <w:rPr/>
        <w:t>Wola Jasienicka – 2 rodziny na kwotę 1 756,1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5216 Zasiłki stałe </w:t>
      </w:r>
    </w:p>
    <w:p>
      <w:pPr>
        <w:pStyle w:val="Normal"/>
        <w:rPr/>
      </w:pPr>
      <w:r>
        <w:rPr/>
        <w:t>- wypłacono świadczenia dla 14 osób na kwotę 25 031,88 zł z tego:</w:t>
      </w:r>
    </w:p>
    <w:p>
      <w:pPr>
        <w:pStyle w:val="Normal"/>
        <w:rPr/>
      </w:pPr>
      <w:r>
        <w:rPr/>
        <w:t>Blizne – 8 osób na kwotę 13 270,38 zł</w:t>
      </w:r>
    </w:p>
    <w:p>
      <w:pPr>
        <w:pStyle w:val="Normal"/>
        <w:rPr/>
      </w:pPr>
      <w:r>
        <w:rPr/>
        <w:t>Orzechówka – 4 osoby na kwotę 7 153,50 zł</w:t>
      </w:r>
    </w:p>
    <w:p>
      <w:pPr>
        <w:pStyle w:val="Normal"/>
        <w:rPr/>
      </w:pPr>
      <w:r>
        <w:rPr/>
        <w:t>Wola Jasienicka – 2 osoby na kwotę 4 608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19 Ośrodki pomocy społecznej</w:t>
      </w:r>
    </w:p>
    <w:p>
      <w:pPr>
        <w:pStyle w:val="Normal"/>
        <w:rPr>
          <w:bCs/>
        </w:rPr>
      </w:pPr>
      <w:r>
        <w:rPr>
          <w:bCs/>
        </w:rPr>
        <w:t>W rozdziale wydatkowano kwotę 204 994,59 zł z przeznaczeniem n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537"/>
        <w:gridCol w:w="1800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, 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 700,4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10,96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0,56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pozostał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9,3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ergia, gaz, wo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5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46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akcesoriów komputerowych i materiałów papiernicz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2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ługi telefonii stacjonarnej i komórkowe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7,2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9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47,8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 wydatkowanych środków GOPS zrealizował zadanie w ramach POKL pn. „Czas na aktywność w gminie Jasienica Rosielna”, współfinansowane ze środków Europejskiego Funduszu Społecznego, na kwotę 49 608,54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ozdział 85228 Usługi opiekuńcze i specjalistyczne usługi opiekuńcze – 209 851,21 zł.</w:t>
      </w:r>
    </w:p>
    <w:p>
      <w:pPr>
        <w:pStyle w:val="Normal"/>
        <w:jc w:val="both"/>
        <w:rPr/>
      </w:pPr>
      <w:r>
        <w:rPr/>
        <w:t>W ramach realizacji usług opiekuńczych udzielono pomocy dla 44 osób (Blizne 16 osób, Jasienica Rosielna 14 osób, Orzechówka 8 osób, Wola Jasienicka 6 osób), zatrudniając 15 osób. Koszty zatrudnienia przedstawiają się następująco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536"/>
        <w:gridCol w:w="1800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, 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089,97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dania lekarskie oraz świadczenia rzeczowe wynikające z przepisów bh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,2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>Rozdział 85295 Pozostała działalność – kwota 189 824,32 zł.</w:t>
      </w:r>
    </w:p>
    <w:p>
      <w:pPr>
        <w:pStyle w:val="Normal"/>
        <w:jc w:val="both"/>
        <w:rPr/>
      </w:pPr>
      <w:r>
        <w:rPr/>
        <w:t>GOPS w w/w rozdziale realizuje Rządowy program „Pomoc państwa w zakresie dożywiania”, którym zostało objętych 650 osób na kwotę 186 447,52 zł, z czego 68 989,13 zł ze środków własnych. W ramach tego zadania realizuje się:</w:t>
      </w:r>
    </w:p>
    <w:p>
      <w:pPr>
        <w:pStyle w:val="Normal"/>
        <w:jc w:val="both"/>
        <w:rPr/>
      </w:pPr>
      <w:r>
        <w:rPr/>
        <w:t>- dożywianie w szkołach i przedszkolach – 458 dzieci na kwotę 115 224,02 zł (Blizne 153 uczniów, Jasienica Rosielna 135 uczniów Orzechówka 106 uczniów, Wola Jasienicka 64 uczniów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iłki celowe na zakup żywności – 266 osób, na kwotę 64 655,50 zł z tego:</w:t>
      </w:r>
    </w:p>
    <w:p>
      <w:pPr>
        <w:pStyle w:val="Normal"/>
        <w:jc w:val="both"/>
        <w:rPr/>
      </w:pPr>
      <w:r>
        <w:rPr/>
        <w:t>Blizne – 109 rodzin na kwotę 26 612,20 zł</w:t>
      </w:r>
    </w:p>
    <w:p>
      <w:pPr>
        <w:pStyle w:val="Normal"/>
        <w:jc w:val="both"/>
        <w:rPr/>
      </w:pPr>
      <w:r>
        <w:rPr/>
        <w:t>Jasienica Rosielna – 61 rodzin na kwotę 14 806,12 zł</w:t>
      </w:r>
    </w:p>
    <w:p>
      <w:pPr>
        <w:pStyle w:val="Normal"/>
        <w:jc w:val="both"/>
        <w:rPr/>
      </w:pPr>
      <w:r>
        <w:rPr/>
        <w:t>Orzechówka – 54 rodziny na kwotę 13 118,60 zł</w:t>
      </w:r>
    </w:p>
    <w:p>
      <w:pPr>
        <w:pStyle w:val="Normal"/>
        <w:jc w:val="both"/>
        <w:rPr/>
      </w:pPr>
      <w:r>
        <w:rPr/>
        <w:t>Wola Jasienicka – 42 rodziny na kwotę 10 118,58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świadczenia rzeczowe – 8 osób, na kwotę 3 368,00 zł (Blizne 4 osoby, Jasienica Rosielna 1 osoba, Orzechówka 2 osoby, Wola Jasienicka 1 osob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posażenie stołówki szkolnej – 3 200,00 zł (SP Wola Jasienicka).</w:t>
      </w:r>
    </w:p>
    <w:p>
      <w:pPr>
        <w:pStyle w:val="Normal"/>
        <w:spacing w:before="120" w:after="0"/>
        <w:jc w:val="both"/>
        <w:rPr/>
      </w:pPr>
      <w:r>
        <w:rPr/>
        <w:t>W dziale tym realizowane jest również zadanie – prace społecznie użyteczne - wypłata świadczenia pieniężnego w wysokości 3 376,80 zł.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206"/>
        <w:gridCol w:w="1080"/>
        <w:gridCol w:w="540"/>
        <w:gridCol w:w="1800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3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461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dotacja celowa dla Polskiego Stowarzyszenia na Rzecz Osób z Upośledzeniem Umysłowym KOŁO w Krośnie w kwocie 9 461,00 z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206"/>
        <w:gridCol w:w="1080"/>
        <w:gridCol w:w="540"/>
        <w:gridCol w:w="1800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4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wychowawcza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8 749,92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ozdział 85415 Pomoc materialna dla uczniów – kwota 175 102,14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>- stypendia dla uczniów</w:t>
        <w:tab/>
        <w:tab/>
        <w:tab/>
        <w:tab/>
        <w:tab/>
        <w:tab/>
        <w:t>173 192,55 zł</w:t>
      </w:r>
    </w:p>
    <w:p>
      <w:pPr>
        <w:pStyle w:val="Normal"/>
        <w:jc w:val="both"/>
        <w:rPr/>
      </w:pPr>
      <w:r>
        <w:rPr/>
        <w:t>- zwroty stypendiów – dochody budżetu państwa</w:t>
        <w:tab/>
        <w:tab/>
        <w:tab/>
        <w:t xml:space="preserve">    1 882,80 zł</w:t>
      </w:r>
    </w:p>
    <w:p>
      <w:pPr>
        <w:pStyle w:val="Normal"/>
        <w:jc w:val="both"/>
        <w:rPr/>
      </w:pPr>
      <w:r>
        <w:rPr/>
        <w:t>- odsetki od zwróconych stypendiów</w:t>
        <w:tab/>
        <w:tab/>
        <w:tab/>
        <w:tab/>
        <w:tab/>
        <w:t xml:space="preserve">         26,7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495 Pozostała działalność – kwota 173 647,78 zł</w:t>
      </w:r>
    </w:p>
    <w:p>
      <w:pPr>
        <w:pStyle w:val="Normal"/>
        <w:jc w:val="both"/>
        <w:rPr/>
      </w:pPr>
      <w:r>
        <w:rPr/>
        <w:t>W rozdziale tym ujęto wydatki na realizację projektu w ramach POKL pn. „Jestem lepszy – to widać ...” współfinansowanego ze środków Europejskiego Funduszu Społecznego z tego:</w:t>
      </w:r>
    </w:p>
    <w:p>
      <w:pPr>
        <w:pStyle w:val="Normal"/>
        <w:rPr/>
      </w:pPr>
      <w:r>
        <w:rPr/>
        <w:t xml:space="preserve"> 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537"/>
        <w:gridCol w:w="1800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, 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029,4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ługi pozostałe (wycieczka, prowizje bankowe, usł. transportow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30,37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akcesoriów komputerowych i materiałów papiernicz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025"/>
        <w:gridCol w:w="878"/>
        <w:gridCol w:w="360"/>
        <w:gridCol w:w="2363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900  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Gospodarka komunalna i ochrona środowiska 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3 771 261,1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ał 90001 Gospodarka ściekowa i ochrona wód – kwota 3 522 985,55 zł</w:t>
      </w:r>
    </w:p>
    <w:p>
      <w:pPr>
        <w:pStyle w:val="Normal"/>
        <w:jc w:val="both"/>
        <w:rPr/>
      </w:pPr>
      <w:r>
        <w:rPr/>
        <w:t>- wydatki majątkowe związane z budową kanalizacji sanitarnej w aglomeracji Jasienica Rosie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03 Oczyszczanie miast i wsi - kwota 4 642,73 zł</w:t>
      </w:r>
    </w:p>
    <w:p>
      <w:pPr>
        <w:pStyle w:val="Normal"/>
        <w:jc w:val="both"/>
        <w:rPr/>
      </w:pPr>
      <w:r>
        <w:rPr/>
        <w:t>- wydatki związane z utrzymaniem czystości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15 Oświetlenie ulic, placów i dróg – kwota 153 912,85 zł.</w:t>
      </w:r>
    </w:p>
    <w:p>
      <w:pPr>
        <w:pStyle w:val="Normal"/>
        <w:jc w:val="both"/>
        <w:rPr/>
      </w:pPr>
      <w:r>
        <w:rPr/>
        <w:t>Na oświetlenie ulic wydatkowano kwotę</w:t>
      </w:r>
      <w:r>
        <w:rPr>
          <w:b/>
        </w:rPr>
        <w:t xml:space="preserve"> </w:t>
      </w:r>
      <w:r>
        <w:rPr/>
        <w:t>59 429,18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 energia elektryczna</w:t>
        <w:tab/>
        <w:tab/>
        <w:tab/>
        <w:tab/>
        <w:t>44 180,32 zł</w:t>
      </w:r>
    </w:p>
    <w:p>
      <w:pPr>
        <w:pStyle w:val="Normal"/>
        <w:jc w:val="both"/>
        <w:rPr/>
      </w:pPr>
      <w:r>
        <w:rPr/>
        <w:t>- konserwacja</w:t>
        <w:tab/>
        <w:tab/>
        <w:tab/>
        <w:tab/>
        <w:tab/>
        <w:t>15 248,86 zł</w:t>
      </w:r>
    </w:p>
    <w:p>
      <w:pPr>
        <w:pStyle w:val="Normal"/>
        <w:jc w:val="both"/>
        <w:rPr/>
      </w:pPr>
      <w:r>
        <w:rPr/>
        <w:t>Wydatki majątkowe w kwocie 94 483,67 zł dotyczą wykonania oświetlenia ulicznego w m. Wola Jasieni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17 Zakłady gospodarki komunalnej</w:t>
      </w:r>
    </w:p>
    <w:p>
      <w:pPr>
        <w:pStyle w:val="Normal"/>
        <w:jc w:val="both"/>
        <w:rPr/>
      </w:pPr>
      <w:r>
        <w:rPr/>
        <w:t>Dotacja dla ZWiK-u w kwocie 89 720,00 zł.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185"/>
        <w:gridCol w:w="878"/>
        <w:gridCol w:w="360"/>
        <w:gridCol w:w="2203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921   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ultura i ochrona dziedzictwa narodowego 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86 16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dział 92109 Domy i ośrodki kultury, świetlice i kluby</w:t>
      </w:r>
    </w:p>
    <w:p>
      <w:pPr>
        <w:pStyle w:val="Normal"/>
        <w:jc w:val="both"/>
        <w:rPr/>
      </w:pPr>
      <w:r>
        <w:rPr/>
        <w:t>- dotacja podmiotowa dla Gminnego Ośrodka Kultury w kwocie 125 2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>- dotacja podmiotowa w kwocie 46 75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2120 Ochrona zabytków i opieka nad zabytkami – kwota 14 160,00 zł</w:t>
      </w:r>
    </w:p>
    <w:p>
      <w:pPr>
        <w:pStyle w:val="Normal"/>
        <w:jc w:val="both"/>
        <w:rPr/>
      </w:pPr>
      <w:r>
        <w:rPr/>
        <w:t>- poniesiony wydatek dotyczy projektu rewaloryzacji zabytkowego parku w Jasienicy Rosiel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2669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926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Kultura fizyczna i sport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5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92605 Zadania w zakresie kultury fizycznej i sportu</w:t>
      </w:r>
    </w:p>
    <w:p>
      <w:pPr>
        <w:pStyle w:val="Normal"/>
        <w:rPr/>
      </w:pPr>
      <w:r>
        <w:rPr/>
        <w:t xml:space="preserve">- dotacja podmiotowa dla klubu „Błękitni” w kwocie 15 00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Wykonanie przychodów i rozchodów budżetowych za I półrocze 2010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2635"/>
        <w:gridCol w:w="2080"/>
      </w:tblGrid>
      <w:tr>
        <w:trPr>
          <w:trHeight w:val="38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4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 014 379,12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7 042,79</w:t>
            </w:r>
          </w:p>
        </w:tc>
      </w:tr>
      <w:tr>
        <w:trPr>
          <w:trHeight w:val="499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Kredyty i pożyczk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57 336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499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Nadwyżka z lat ubiegłych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 042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 042,79</w:t>
            </w:r>
          </w:p>
        </w:tc>
      </w:tr>
      <w:tr>
        <w:trPr>
          <w:trHeight w:val="401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12 187,31          </w:t>
            </w:r>
          </w:p>
        </w:tc>
      </w:tr>
      <w:tr>
        <w:trPr>
          <w:trHeight w:val="499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łata kredytów i pożyczek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 187,31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Na kwotę przychodów (plan) składają się kredyty w wysokości 10 257 336,33 zł oraz nadwyżka z lat ubiegłych w wysokości 757 042,79 zł. Kredyty długoterminowe zostaną zaciągnięte w II półroczu 2010 r. w związku z realizacją inwestycji pn.:</w:t>
      </w:r>
    </w:p>
    <w:p>
      <w:pPr>
        <w:pStyle w:val="Normal"/>
        <w:jc w:val="both"/>
        <w:rPr/>
      </w:pPr>
      <w:r>
        <w:rPr/>
        <w:t>- „Budowa kanalizacji sanitarnej w aglomeracji Jasienica Rosielna”,</w:t>
      </w:r>
    </w:p>
    <w:p>
      <w:pPr>
        <w:pStyle w:val="Normal"/>
        <w:jc w:val="both"/>
        <w:rPr/>
      </w:pPr>
      <w:r>
        <w:rPr/>
        <w:t>- „Poprawa bezpieczeństwa w Gminie Jasienica Rosielna poprzez zakup pojazdów ratowniczo – gaśniczych”,</w:t>
      </w:r>
    </w:p>
    <w:p>
      <w:pPr>
        <w:pStyle w:val="Normal"/>
        <w:jc w:val="both"/>
        <w:rPr/>
      </w:pPr>
      <w:r>
        <w:rPr/>
        <w:t>- „Redukcja zanieczyszczeń do atmosfery poprzez termomodernizację budynków użyteczności publicznej w Gminie Jasienica Rosielna”,</w:t>
      </w:r>
    </w:p>
    <w:p>
      <w:pPr>
        <w:pStyle w:val="Normal"/>
        <w:jc w:val="both"/>
        <w:rPr/>
      </w:pPr>
      <w:r>
        <w:rPr/>
        <w:t xml:space="preserve">- „Budowa kompleksu sportowego „ORLIK” w m. Blizne i Jasienica Rosieln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e przychody dotyczą zaciągniętego kredytu obrotowego w rachunku bieżącym w Podkarpackim Banku Spółdzielczym w kwocie 1 000 000,00 zł z przeznaczeniem na pokrycie występującego w ciągu roku przejściowego deficytu budżetowego Gminy w 2010r. Nadwyżka z lat ubiegłych w kwocie 757 042,79 zł została przeznaczona na pokrycie defic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chody w kwocie 612 187,31 zł obejmują spłacony kredyt obrotowy w PBS do wysokości salda na rachunku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zczególnienie zobowiązań gminy z tytułu zaciągniętych kredytów i pożyczek: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redytu lub pożycz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dzielo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zostająca do spłaty na dzień 30.06.2010r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płaty</w:t>
            </w:r>
          </w:p>
        </w:tc>
      </w:tr>
      <w:tr>
        <w:trPr>
          <w:trHeight w:val="16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arpacki Bank Spółdzielczy w Sanoku Oddział w Jasienicy Rosiel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obrotowy w rachunku bieżący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812,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ykonanie przychodów i wydatków zakładu budżetowego.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rPr/>
      </w:pPr>
      <w:r>
        <w:rPr/>
        <w:t xml:space="preserve">Gospodarka pozabudżetowa - </w:t>
      </w:r>
      <w:r>
        <w:rPr>
          <w:b/>
        </w:rPr>
        <w:t>Zakład Wodociągów i Kanalizacji w Bliznem</w:t>
      </w:r>
    </w:p>
    <w:p>
      <w:pPr>
        <w:pStyle w:val="Tekstpodstawowy2"/>
        <w:spacing w:lineRule="auto" w:line="240" w:before="0" w:after="0"/>
        <w:ind w:left="360" w:hanging="0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57"/>
        <w:gridCol w:w="1834"/>
        <w:gridCol w:w="1547"/>
      </w:tblGrid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</w:rPr>
              <w:t xml:space="preserve">Plan po zmianach 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w złotych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w  złotych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518 547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197 26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38,04%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>W tym: dotacja z budżetu gminy (netto)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 47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 850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93%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519 550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60" w:hanging="0"/>
              <w:jc w:val="right"/>
              <w:rPr/>
            </w:pPr>
            <w:r>
              <w:rPr/>
              <w:t>256 725,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49,41%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 Podatek VAT od otrzymanych dotacji przedmiotowych na dzień 30.06.2010 r. wynosi 5 869,53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ącznie przekazana dotacja – 89 720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założeniach kalkulacyjnych na 2010r. zostało przyjęte: ilość ścieków zrzuconych przez dostawców w I półroczu na poziomie roku 2009 (tj. ok.33 tys. m</w:t>
      </w:r>
      <w:r>
        <w:rPr>
          <w:vertAlign w:val="superscript"/>
        </w:rPr>
        <w:t>3</w:t>
      </w:r>
      <w:r>
        <w:rPr/>
        <w:t>), natomiast w II półroczu znaczny wzrost (ok. 47 tys. m</w:t>
      </w:r>
      <w:r>
        <w:rPr>
          <w:vertAlign w:val="superscript"/>
        </w:rPr>
        <w:t>3</w:t>
      </w:r>
      <w:r>
        <w:rPr/>
        <w:t>) w związku z planowanym dołączeniem do sieci nowych dostawców ścieków począwszy od lipca br. Z powyższych powodów wykonanie przychodu za I półrocze jest nisk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yodrębnione dochody i wydatki związane z realizacją zadań z zakresu administracji rządowej oraz innych zadań zleconych ustaw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: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4112"/>
        <w:gridCol w:w="1612"/>
        <w:gridCol w:w="1436"/>
        <w:gridCol w:w="1119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lasyfikacja budżetowa      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           (zł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ie (%)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29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28,8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29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28,8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29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28,8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952,2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207,2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444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699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444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99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wojsko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8,2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8,2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2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2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 OCHRONY PRAWA ORAZ SĄDOWNICT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67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77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4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4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4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64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64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64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64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19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19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19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19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1 920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8 323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5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1 020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 400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020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400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79 400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0 000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9 400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 000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 pomocy społecznej, niektóre świadczenia rodzinne oraz za osoby uczestniczące w zajęciach w centrum integracji społecznej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3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hody bieżą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0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18 268,2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54 336,0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tbl>
      <w:tblPr>
        <w:tblW w:w="10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3833"/>
        <w:gridCol w:w="1673"/>
        <w:gridCol w:w="1814"/>
        <w:gridCol w:w="1119"/>
      </w:tblGrid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ziału, rozdziału gospodarki narodowej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           (zł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onanie    (%)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52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7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0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44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9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1,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7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1,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wojskow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7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0%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P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4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telefonii stacjonar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7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telefonii stacjonar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 92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37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8%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02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915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3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2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3,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telefonii stacjonar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,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Świadczenia rodzinne, świadczenie z funduszu alimentacyjnego oraz składki na ubezpieczenia emerytalne i rentowe z ubezpieczenia społeczneg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4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198,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01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63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7,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4,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acyjnych telefonii stacjonar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 268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 082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Style w:val="NagwekZnak"/>
          <w:b/>
          <w:sz w:val="28"/>
          <w:szCs w:val="28"/>
        </w:rPr>
        <w:t>VI. Wykonane dochody budżetu z tytułu wydawania zezwoleń na sprzedaż napojów alkoholowych</w:t>
      </w:r>
      <w:r>
        <w:rPr>
          <w:b/>
          <w:sz w:val="28"/>
          <w:szCs w:val="28"/>
        </w:rPr>
        <w:t xml:space="preserve"> i wydatki budżetu na realizację zadań ujętych w gminnym programie profilaktyki i rozwiązywania problemów alkoholowych oraz gminnym programie przeciwdziałania narkomanii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4860"/>
        <w:gridCol w:w="1260"/>
        <w:gridCol w:w="126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onanie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(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napojów alkoho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125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12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0,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0,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0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140"/>
        <w:gridCol w:w="1260"/>
        <w:gridCol w:w="126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an po zmianach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(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narkoman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ki na Fundusz Prac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agrodzenia bezosob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kup materiałów papierniczych do sprzętu drukarskiego i urządzeń kserograf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12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12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55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8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8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0,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9,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tbl>
      <w:tblPr>
        <w:tblW w:w="14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312"/>
        <w:gridCol w:w="1131"/>
        <w:gridCol w:w="1313"/>
        <w:gridCol w:w="1131"/>
        <w:gridCol w:w="1313"/>
        <w:gridCol w:w="1131"/>
        <w:gridCol w:w="1131"/>
        <w:gridCol w:w="1131"/>
        <w:gridCol w:w="1313"/>
        <w:gridCol w:w="1313"/>
        <w:gridCol w:w="1054"/>
      </w:tblGrid>
      <w:tr>
        <w:trPr>
          <w:trHeight w:val="375" w:hRule="atLeast"/>
        </w:trPr>
        <w:tc>
          <w:tcPr>
            <w:tcW w:w="142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I półrocze 2010 r. - SZKOŁY PODSTAWOWE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a Jasienic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8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1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6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5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3,0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219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64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3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52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92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3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928,3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2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2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27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27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0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7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5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15,3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2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4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6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9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8,6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4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3,5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9,1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0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2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2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0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9,7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9,16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2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4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99,6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8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18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8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8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3,59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4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52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3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75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3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6,94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601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232,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713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509,8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70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964,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07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266,4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6 089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 973,21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Załącznik Nr 2</w:t>
      </w:r>
    </w:p>
    <w:tbl>
      <w:tblPr>
        <w:tblW w:w="14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266"/>
        <w:gridCol w:w="1266"/>
        <w:gridCol w:w="1265"/>
        <w:gridCol w:w="1128"/>
        <w:gridCol w:w="1128"/>
        <w:gridCol w:w="1128"/>
        <w:gridCol w:w="1265"/>
        <w:gridCol w:w="1128"/>
        <w:gridCol w:w="1265"/>
        <w:gridCol w:w="1265"/>
        <w:gridCol w:w="1047"/>
      </w:tblGrid>
      <w:tr>
        <w:trPr>
          <w:trHeight w:val="375" w:hRule="atLeast"/>
        </w:trPr>
        <w:tc>
          <w:tcPr>
            <w:tcW w:w="142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I półrocze 2010 r. - ODDZIAŁY "0"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a Jasienicka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92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6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8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69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9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8,5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9,2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1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8,14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2,28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1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9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67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5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5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6,6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3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1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79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81,9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138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62,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7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25,8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2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09,7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13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779,99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tbl>
      <w:tblPr>
        <w:tblW w:w="127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45"/>
        <w:gridCol w:w="1445"/>
        <w:gridCol w:w="1445"/>
        <w:gridCol w:w="1445"/>
        <w:gridCol w:w="1445"/>
        <w:gridCol w:w="1445"/>
        <w:gridCol w:w="1445"/>
        <w:gridCol w:w="1445"/>
      </w:tblGrid>
      <w:tr>
        <w:trPr>
          <w:trHeight w:val="375" w:hRule="atLeast"/>
        </w:trPr>
        <w:tc>
          <w:tcPr>
            <w:tcW w:w="127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I półrocze 2010 r. - PRZEDSZKOLA</w:t>
            </w:r>
          </w:p>
        </w:tc>
      </w:tr>
      <w:tr>
        <w:trPr>
          <w:trHeight w:val="39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3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,7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,4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1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,28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11,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8,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1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3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14,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3,9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926,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6,4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9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9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,9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1,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1,07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6,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5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7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9,07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33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43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8,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,2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7,39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,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6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8,97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4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22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3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6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6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9 357,3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580,5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352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30,6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515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18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tbl>
      <w:tblPr>
        <w:tblW w:w="12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394"/>
        <w:gridCol w:w="1394"/>
        <w:gridCol w:w="1394"/>
        <w:gridCol w:w="1394"/>
        <w:gridCol w:w="1394"/>
        <w:gridCol w:w="1394"/>
        <w:gridCol w:w="1618"/>
        <w:gridCol w:w="1618"/>
      </w:tblGrid>
      <w:tr>
        <w:trPr>
          <w:trHeight w:val="375" w:hRule="atLeast"/>
        </w:trPr>
        <w:tc>
          <w:tcPr>
            <w:tcW w:w="12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I półrocze 2010 r. - GIMNAZJA</w:t>
            </w:r>
          </w:p>
        </w:tc>
      </w:tr>
      <w:tr>
        <w:trPr>
          <w:trHeight w:val="39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9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9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3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46,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87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1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1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39,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038,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88,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7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7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2,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2,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4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4,52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85,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0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18,3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4,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8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6,77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2,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6,35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6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2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8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1,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0,05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2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4,8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9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5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34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99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1,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8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74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24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174,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051,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027,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983,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485,3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2 27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68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37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6:00Z</dcterms:created>
  <dc:creator>SKARBNIK</dc:creator>
  <dc:description/>
  <cp:keywords/>
  <dc:language>en-US</dc:language>
  <cp:lastModifiedBy>pc2</cp:lastModifiedBy>
  <cp:lastPrinted>2010-08-30T08:12:00Z</cp:lastPrinted>
  <dcterms:modified xsi:type="dcterms:W3CDTF">2010-09-16T12:32:00Z</dcterms:modified>
  <cp:revision>286</cp:revision>
  <dc:subject/>
  <dc:title>S P R A W O Z D A N I E</dc:title>
</cp:coreProperties>
</file>